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ascii="Times New Roman" w:hAnsi="Times New Roman" w:cs="Times New Roman"/>
          <w:sz w:val="24"/>
          <w:szCs w:val="24"/>
        </w:rPr>
      </w:pPr>
      <w:r>
        <w:rPr>
          <w:rFonts w:cs="Times New Roman" w:ascii="Times New Roman" w:hAnsi="Times New Roman"/>
          <w:sz w:val="24"/>
          <w:szCs w:val="24"/>
        </w:rPr>
        <w:t xml:space="preserve">FPP Change Form  </w:t>
        <w:tab/>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rPr>
      </w:pPr>
      <w:r>
        <w:rPr>
          <w:b/>
        </w:rPr>
        <w:t xml:space="preserve">Change Request Number: </w:t>
      </w:r>
      <w:r>
        <w:rPr/>
        <w:t>12LGS002 Spill Operations Relocated to Appendix E</w:t>
      </w:r>
    </w:p>
    <w:p>
      <w:pPr>
        <w:pStyle w:val="Normal"/>
        <w:rPr/>
      </w:pPr>
      <w:r>
        <w:rPr>
          <w:b/>
        </w:rPr>
        <w:t>Date:  June 30, 2011</w:t>
      </w:r>
    </w:p>
    <w:p>
      <w:pPr>
        <w:pStyle w:val="Normal"/>
        <w:rPr/>
      </w:pPr>
      <w:r>
        <w:rPr>
          <w:b/>
        </w:rPr>
        <w:t>Proposed by:  Doug Baus</w:t>
        <w:tab/>
      </w:r>
    </w:p>
    <w:p>
      <w:pPr>
        <w:pStyle w:val="Normal"/>
        <w:rPr>
          <w:b/>
          <w:b/>
        </w:rPr>
      </w:pPr>
      <w:r>
        <w:rPr>
          <w:b/>
        </w:rPr>
      </w:r>
    </w:p>
    <w:p>
      <w:pPr>
        <w:pStyle w:val="Normal"/>
        <w:rPr>
          <w:b/>
          <w:b/>
        </w:rPr>
      </w:pPr>
      <w:r>
        <w:rPr>
          <w:b/>
        </w:rPr>
        <w:t xml:space="preserve">Location of Change:  </w:t>
      </w:r>
    </w:p>
    <w:p>
      <w:pPr>
        <w:pStyle w:val="Normal"/>
        <w:rPr>
          <w:rFonts w:ascii="TimesNewRomanPS-BoldMT" w:hAnsi="TimesNewRomanPS-BoldMT" w:cs="TimesNewRomanPS-BoldMT"/>
          <w:bCs/>
        </w:rPr>
      </w:pPr>
      <w:r>
        <w:rPr>
          <w:rFonts w:cs="TimesNewRomanPS-BoldMT" w:ascii="TimesNewRomanPS-BoldMT" w:hAnsi="TimesNewRomanPS-BoldMT"/>
          <w:bCs/>
        </w:rPr>
        <w:t>2011 FPP</w:t>
      </w:r>
    </w:p>
    <w:p>
      <w:pPr>
        <w:pStyle w:val="Normal"/>
        <w:rPr>
          <w:rFonts w:ascii="TimesNewRomanPS-BoldMT" w:hAnsi="TimesNewRomanPS-BoldMT" w:cs="TimesNewRomanPS-BoldMT"/>
          <w:bCs/>
        </w:rPr>
      </w:pPr>
      <w:r>
        <w:rPr>
          <w:rFonts w:cs="TimesNewRomanPS-BoldMT" w:ascii="TimesNewRomanPS-BoldMT" w:hAnsi="TimesNewRomanPS-BoldMT"/>
          <w:bCs/>
        </w:rPr>
        <w:t>Page LGS-5</w:t>
      </w:r>
    </w:p>
    <w:p>
      <w:pPr>
        <w:pStyle w:val="Normal"/>
        <w:rPr>
          <w:b/>
          <w:b/>
        </w:rPr>
      </w:pPr>
      <w:r>
        <w:rPr>
          <w:rFonts w:cs="TimesNewRomanPS-BoldMT" w:ascii="TimesNewRomanPS-BoldMT" w:hAnsi="TimesNewRomanPS-BoldMT"/>
          <w:bCs/>
        </w:rPr>
        <w:t>2.1.4. Change from 30% Spill to a Constant Spill Rate</w:t>
      </w:r>
    </w:p>
    <w:p>
      <w:pPr>
        <w:pStyle w:val="Normal"/>
        <w:rPr>
          <w:b/>
          <w:b/>
        </w:rPr>
      </w:pPr>
      <w:r>
        <w:rPr>
          <w:b/>
        </w:rPr>
      </w:r>
    </w:p>
    <w:p>
      <w:pPr>
        <w:pStyle w:val="Normal"/>
        <w:rPr>
          <w:b/>
          <w:b/>
          <w:del w:id="1" w:author="G0PDWDMB" w:date="2011-06-30T08:18:00Z"/>
        </w:rPr>
      </w:pPr>
      <w:del w:id="0" w:author="G0PDWDMB" w:date="2011-06-30T08:18:00Z">
        <w:r>
          <w:rPr>
            <w:b/>
          </w:rPr>
          <w:delText>Current Language</w:delText>
        </w:r>
      </w:del>
    </w:p>
    <w:p>
      <w:pPr>
        <w:pStyle w:val="Normal"/>
        <w:autoSpaceDE w:val="false"/>
        <w:rPr>
          <w:del w:id="4" w:author="G0PDWDMB" w:date="2011-06-30T08:18:00Z"/>
        </w:rPr>
      </w:pPr>
      <w:del w:id="2" w:author="G0PDWDMB" w:date="2011-06-30T08:18:00Z">
        <w:r>
          <w:rPr>
            <w:rFonts w:cs="TimesNewRomanPS-BoldMT" w:ascii="TimesNewRomanPS-BoldMT" w:hAnsi="TimesNewRomanPS-BoldMT"/>
            <w:b/>
            <w:bCs/>
          </w:rPr>
          <w:delText xml:space="preserve">2.1.4. Change from 30% Spill to a Constant Spill Rate. </w:delText>
        </w:r>
      </w:del>
      <w:del w:id="3" w:author="G0PDWDMB" w:date="2011-06-30T08:18:00Z">
        <w:r>
          <w:rPr/>
          <w:delText xml:space="preserve">When forecast daily average inflows at Little Goose Dam (LGS) are 33 kcfs or less, for three consecutive days, and indicating a continued downward trend, change the 30% spill operation to spilling at a constant rate. The constant rate would be approximately 11.2, 9.3, or 7.5 kcfs. The rate selected should be the rate that will result in the daily spill average closest to 30%. These consistent spill levels are approximate and may vary depending on changing inflow, forebay and tailwater elevations, and other operational demands.  </w:delText>
        </w:r>
      </w:del>
    </w:p>
    <w:p>
      <w:pPr>
        <w:pStyle w:val="Normal"/>
        <w:autoSpaceDE w:val="false"/>
        <w:rPr>
          <w:del w:id="6" w:author="G0PDWDMB" w:date="2011-06-30T08:18:00Z"/>
        </w:rPr>
      </w:pPr>
      <w:del w:id="5" w:author="G0PDWDMB" w:date="2011-06-30T08:18:00Z">
        <w:r>
          <w:rPr/>
        </w:r>
      </w:del>
    </w:p>
    <w:p>
      <w:pPr>
        <w:pStyle w:val="Normal"/>
        <w:autoSpaceDE w:val="false"/>
        <w:rPr>
          <w:b/>
          <w:b/>
          <w:del w:id="10" w:author="G0PDWDMB" w:date="2011-06-30T08:18:00Z"/>
        </w:rPr>
      </w:pPr>
      <w:del w:id="7" w:author="G0PDWDMB" w:date="2011-06-30T08:18:00Z">
        <w:r>
          <w:rPr/>
          <w:delText>It is difficult for LGS to achieving 30% spill when inflows are less than 38 kcfs because it requires switching frequently between one and two unit operations. This operation is incompatible with the more constant discharge upstream at Lower Granite Dam (18 kcfs – 2010 Summer FOP Spill Operation) and downstream at Lower Monumental Dam (17 kcfs – 2010 Summer FOP). This causes both spillway and turbine discharge to vary considerably to maintain30% spill within the 1</w:delText>
        </w:r>
      </w:del>
      <w:del w:id="8" w:author="G0PDWDMB" w:date="2011-06-30T08:18:00Z">
        <w:r>
          <w:rPr>
            <w:rFonts w:cs="Cambria" w:ascii="Cambria" w:hAnsi="Cambria"/>
          </w:rPr>
          <w:delText>‐</w:delText>
        </w:r>
      </w:del>
      <w:del w:id="9" w:author="G0PDWDMB" w:date="2011-06-30T08:18:00Z">
        <w:r>
          <w:rPr/>
          <w:delText>foot operating range, as total discharge must either be approximately 25 or 38 kcfs to meet 30% spill. It is also difficult to achieve the FOP prescribed spill level downstream at Lower Monumental Dam and maintain MOP operations at LGS.</w:delText>
        </w:r>
      </w:del>
    </w:p>
    <w:p>
      <w:pPr>
        <w:pStyle w:val="Normal"/>
        <w:rPr>
          <w:b/>
          <w:b/>
        </w:rPr>
      </w:pPr>
      <w:r>
        <w:rPr>
          <w:b/>
        </w:rPr>
      </w:r>
    </w:p>
    <w:p>
      <w:pPr>
        <w:pStyle w:val="Normal"/>
        <w:rPr/>
      </w:pPr>
      <w:r>
        <w:rPr>
          <w:b/>
        </w:rPr>
        <w:t>Reason for Change:</w:t>
      </w:r>
      <w:r>
        <w:rPr/>
        <w:t xml:space="preserve"> </w:t>
      </w:r>
    </w:p>
    <w:p>
      <w:pPr>
        <w:pStyle w:val="Normal"/>
        <w:rPr>
          <w:ins w:id="20" w:author="G0PDWDMB" w:date="2011-06-30T08:11:00Z"/>
        </w:rPr>
      </w:pPr>
      <w:ins w:id="11" w:author="G0PDWDMB" w:date="2011-06-30T08:11:00Z">
        <w:r>
          <w:rPr/>
          <w:t>Details regarding specific spill operations are addressed in “Appendix E: Operations Related to Project Spill for Fish Passage” in the FPP and not in the narrative portion (eg pg L</w:t>
        </w:r>
      </w:ins>
      <w:ins w:id="12" w:author="G0PDWDMB" w:date="2011-06-30T08:19:00Z">
        <w:r>
          <w:rPr/>
          <w:t>GS</w:t>
        </w:r>
      </w:ins>
      <w:ins w:id="13" w:author="G0PDWDMB" w:date="2011-06-30T08:11:00Z">
        <w:r>
          <w:rPr/>
          <w:t>-6) of the FPP.  Having spill specific discussions in both the narrative portion of the FPP (eg pg L</w:t>
        </w:r>
      </w:ins>
      <w:ins w:id="14" w:author="G0PDWDMB" w:date="2011-06-30T08:19:00Z">
        <w:r>
          <w:rPr/>
          <w:t>GS</w:t>
        </w:r>
      </w:ins>
      <w:ins w:id="15" w:author="G0PDWDMB" w:date="2011-06-30T08:11:00Z">
        <w:r>
          <w:rPr/>
          <w:t>-6) and Appendix E creates the potential to cause unnecessary confusion</w:t>
        </w:r>
      </w:ins>
      <w:ins w:id="16" w:author="G0PDWDMB" w:date="2011-06-30T08:20:00Z">
        <w:r>
          <w:rPr/>
          <w:t xml:space="preserve"> in these two documents.  In the future this operation will be included </w:t>
        </w:r>
      </w:ins>
      <w:ins w:id="17" w:author="G0PDWDMB" w:date="2011-06-30T08:22:00Z">
        <w:r>
          <w:rPr/>
          <w:t xml:space="preserve">only in </w:t>
        </w:r>
      </w:ins>
      <w:ins w:id="18" w:author="G0PDWDMB" w:date="2011-06-30T08:20:00Z">
        <w:r>
          <w:rPr/>
          <w:t xml:space="preserve">Appendix E.  </w:t>
        </w:r>
      </w:ins>
      <w:ins w:id="19" w:author="G0PDWDMB" w:date="2011-06-30T08:11:00Z">
        <w:r>
          <w:rPr/>
          <w:t xml:space="preserve">  </w:t>
        </w:r>
      </w:ins>
    </w:p>
    <w:p>
      <w:pPr>
        <w:pStyle w:val="Normal"/>
        <w:rPr>
          <w:b/>
          <w:b/>
          <w:ins w:id="22" w:author="G0PDWDMB" w:date="2011-06-30T08:11:00Z"/>
        </w:rPr>
      </w:pPr>
      <w:ins w:id="21" w:author="G0PDWDMB" w:date="2011-06-30T08:11:00Z">
        <w:r>
          <w:rPr>
            <w:b/>
          </w:rPr>
        </w:r>
      </w:ins>
    </w:p>
    <w:p>
      <w:pPr>
        <w:pStyle w:val="Normal"/>
        <w:rPr/>
      </w:pPr>
      <w:r>
        <w:rPr>
          <w:b/>
        </w:rPr>
        <w:t>Comments from others:</w:t>
      </w:r>
      <w:r>
        <w:rPr/>
        <w:t xml:space="preserve"> </w:t>
      </w:r>
    </w:p>
    <w:p>
      <w:pPr>
        <w:pStyle w:val="Normal"/>
        <w:rPr/>
      </w:pPr>
      <w:r>
        <w:rPr/>
      </w:r>
    </w:p>
    <w:p>
      <w:pPr>
        <w:pStyle w:val="Normal"/>
        <w:rPr/>
      </w:pPr>
      <w:r>
        <w:rPr>
          <w:b/>
        </w:rPr>
        <w:t xml:space="preserve">Record of Final A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3">
    <w:name w:val="Style1"/>
    <w:basedOn w:val="Normal"/>
    <w:qFormat/>
    <w:pPr>
      <w:ind w:left="360" w:hanging="0"/>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5:56:00Z</dcterms:created>
  <dc:creator>Scott W. Boyd</dc:creator>
  <dc:description/>
  <cp:keywords/>
  <dc:language>en-US</dc:language>
  <cp:lastModifiedBy>G0PDWDMB</cp:lastModifiedBy>
  <dcterms:modified xsi:type="dcterms:W3CDTF">2011-06-30T16:52:00Z</dcterms:modified>
  <cp:revision>6</cp:revision>
  <dc:subject/>
  <dc:title>Draft FPP Change Form</dc:title>
</cp:coreProperties>
</file>